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 xml:space="preserve">21 </w:t>
      </w:r>
      <w:r>
        <w:rPr/>
        <w:t>января 2011 года</w:t>
        <w:tab/>
        <w:tab/>
        <w:t xml:space="preserve"> </w:t>
        <w:tab/>
        <w:t xml:space="preserve">  </w:t>
        <w:tab/>
        <w:tab/>
        <w:t xml:space="preserve">                                               </w:t>
      </w:r>
      <w:r>
        <w:rPr>
          <w:lang w:val="en-US"/>
        </w:rPr>
        <w:t xml:space="preserve">  </w:t>
      </w:r>
      <w:r>
        <w:rPr/>
        <w:t xml:space="preserve"> № 131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рассмотрев представленные ходатайства о награждении, за  значительный личный вклад в  развитие Белоярского района, высокое профессиональное мастерство, многолетний добросовестный труд  в газовой отрасли и в связи с  празднованием 45-летия со дня образования общества с ограниченной ответственностью «Газпром трансгаз Югорск»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708"/>
        <w:jc w:val="both"/>
        <w:rPr/>
      </w:pPr>
      <w:r>
        <w:rPr/>
        <w:t>1. Наградить Благодарственным  письмом Думы Белоярского район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Рогова Юрия Ивановича, столяра службы по ремонту и надзору за строительством Сосновского линейного 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  Рускевича Петра Владимировича, водителя автомобиля 1 класса автоколонны № 5 Белоярского управления  технологического транспорта и специальной техники  общества с ограниченной ответственностью «Газпром трансгаз Югорск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  Самсонюка Федора Акимовича, машиниста двигателей внутреннего сгорания службы энерговодоснабжения Бобровского линейного 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ind w:firstLine="708"/>
        <w:jc w:val="both"/>
        <w:rPr/>
      </w:pPr>
      <w:r>
        <w:rPr/>
        <w:t>-   Хобта Елену Владимировну, инженера по охране окружающей среды Сорумского линейного 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ab/>
        <w:t xml:space="preserve">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8:00Z</dcterms:created>
  <dc:creator>ConsultantPlus</dc:creator>
  <dc:description/>
  <cp:keywords/>
  <dc:language>en-US</dc:language>
  <cp:lastModifiedBy>ShevchenkoMA</cp:lastModifiedBy>
  <cp:lastPrinted>2011-01-21T09:33:00Z</cp:lastPrinted>
  <dcterms:modified xsi:type="dcterms:W3CDTF">2011-01-21T04:34:00Z</dcterms:modified>
  <cp:revision>34</cp:revision>
  <dc:subject/>
  <dc:title>ДУМА БЕЛОЯРСКОГО РАЙОНА</dc:title>
</cp:coreProperties>
</file>